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нетенев А.И., Филь М.С. Современная пресс-служб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для вузов. – Ростов н/Д: Феникс,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четкова А.И., Тарасов А.С. Современная пресс-служб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 пособие. – М.: ЭКСМО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оструева А.Ф. Современная пресс-служба: учеб. пособие. – Пермь: Изд-во Перм. гос. техн. ун-т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оссийский кодекс профессиональных и этическ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 в области связей с общественностью. – URL: http://www.raso.ru/pro/pr/_ethics/russian_codex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ия и практика связей с общественностью: учеб. пособие / Кочеткова А.И. [и др.] . – СПб.: Питер-Пресс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Чумиков А.Н., Бочаров М.П. Связи с общественностью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практика: учебник для вузов. – М.: Дело АНХ, 20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лэк С. Паблик рилейшнз. Что это такое? – М.: Моди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, 199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одуан Ж.-П. Управление имиджем компании. – М.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-М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ундарин М.В. Книга руководителя отдела PR: учеб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 – СПб.: Питер, 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Зубкова А.В. Приемы антикризисного менеджмен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 пособие. – М.: Феникс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а-Мурза С.Г. Манипуляция сознанием. – М.:ЭКСМО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йданова Л.М., Калганова С.О. Практическая стилистика жанров СМИ: учеб. пособие. – Екатеринбург: Изд-во Гуманитарного ун-та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льник Г.С. Общение в журналистике: секреты мастерства: учеб. пособие. – 2-е изд., перераб. – СПб.: Питер, 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зайкин А.Н. Медиапланирование: учеб. пособие.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Эксмо-Пресс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Невоструева А.Ф. Паблик рилейшнз в системе социологического знания. – Пермь: Изд-во Перм. гос. техн. ун-та,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Паблик рилейшнз. Теория и практика: учеб. пособие.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е изд.: пер. с англ. / Катлип С. [и др.]. – М.: Вильямс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охоров Е.П. Введение в теорию журналистик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для вузов. – М.: Аспект Пресс, 200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Развитие потенциала сотрудников. Профессиональн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 лидерство, коммуникации / Иванова С.В. [и др.].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Альпина Паблишерз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Связи с общественностью. Составление документов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 пособие / Данилина В.В. [и др.]. – М.: Аспект-Пресс,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Социология о социальных процессах российского общества / под ред. В.Н. Стегния. – Пермь: Изд-во Перм. го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. ун-т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Шарков Ф.И. Консалтинг в связях с общественностью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для вузов. – М.: Экзамен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ишкина М.А. Паблик рилейшнз в системе социального управления. – СПб.: Паллада-медиа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ляхова С.С. Русский PR-текст: 100%-ное достижение результата. – М.: Феникс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Шевелева О.В. Организация ведения переговоров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 пособие. – М.: Советский спорт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Энциклопедия паблик рилейшнз. – М.: Имидж-Контак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05:00Z</dcterms:created>
  <dc:creator>Sultan</dc:creator>
  <dc:description/>
  <dc:language>en-US</dc:language>
  <cp:lastModifiedBy>Sultan</cp:lastModifiedBy>
  <dcterms:modified xsi:type="dcterms:W3CDTF">2022-10-09T20:09:00Z</dcterms:modified>
  <cp:revision>1</cp:revision>
  <dc:subject/>
  <dc:title/>
</cp:coreProperties>
</file>